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orgia Tech Found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enditure Exception 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esting Unit</w:t>
        <w:tab/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umber</w:t>
        <w:tab/>
        <w:t>______________________</w:t>
        <w:tab/>
        <w:t>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  <w:tab/>
        <w:t xml:space="preserve">  </w:t>
      </w:r>
      <w:r>
        <w:rPr>
          <w:b/>
          <w:sz w:val="18"/>
        </w:rPr>
        <w:t>Foundation #</w:t>
        <w:tab/>
        <w:tab/>
        <w:tab/>
        <w:t xml:space="preserve">   Tech Account #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Account Title</w:t>
        <w:tab/>
        <w:tab/>
        <w:t>______________________   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le Person</w:t>
        <w:tab/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and email ______________________</w:t>
        <w:tab/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ods or Services Request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ou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 for Exception to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commend for Approval by Unit Head </w:t>
        <w:tab/>
        <w:tab/>
        <w:t>_______________________   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sident, Provost, or Sr. Vice President of Finance       Approved/Not Appro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 </w:t>
        <w:tab/>
        <w:tab/>
        <w:tab/>
        <w:t>_________</w:t>
      </w:r>
    </w:p>
    <w:p>
      <w:pPr>
        <w:pStyle w:val="Normal"/>
        <w:rPr>
          <w:sz w:val="18"/>
        </w:rPr>
      </w:pPr>
      <w:r>
        <w:rPr>
          <w:sz w:val="2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roval Distrib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Requesting Unit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>Unit to attach approved copy to Foundation Check Request when submitted to Foundation for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6:00Z</dcterms:created>
  <dc:creator>Joel Hercik</dc:creator>
  <dc:description/>
  <cp:keywords/>
  <dc:language>en-US</dc:language>
  <cp:lastModifiedBy>llilly</cp:lastModifiedBy>
  <cp:lastPrinted>1998-12-17T11:40:00Z</cp:lastPrinted>
  <dcterms:modified xsi:type="dcterms:W3CDTF">2009-11-18T13:14:00Z</dcterms:modified>
  <cp:revision>3</cp:revision>
  <dc:subject/>
  <dc:title>Request for Exception to Georgia Tech Policy on Expenditure of Foundation Funds</dc:title>
</cp:coreProperties>
</file>